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AMPLE: The ball is hiked...you fade back by pulling back on the joystic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)...you start cycling through the helmet icons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utton...the defense is swarming so you move the stick to the righ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arrow) to roll out...the left wide receiver helm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..you let the action button up...the point of view changes...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..a quick tap on the action button and the pass is on its way...comple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you press the joystick forward (or press the up arrow) to maneuver dow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e defensive corner back takes his best shot...you get creamed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worth while when you here "Touchdow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control is similar to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Diagonal/Forward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Diagonal/Forward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Diagonal/Back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iagonal/Back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Action Key/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